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　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发布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xkjz1.cn http://www.sxkjz1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热血传奇新开</w:t>
      </w:r>
      <w:r>
        <w:rPr>
          <w:rFonts w:ascii="Courier" w:hAnsi="Courier"/>
          <w:color w:val="000000"/>
        </w:rPr>
        <w:t>sfv1.80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游戏介绍 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平台每天都会发布很多新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让大家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我们可以尽情的去挑战这里的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打败副本中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才能让我们获得最多的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我们还能去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新开合计传奇发布网手机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网站是国内最大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你看传奇发布网新开服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我不知道找传奇发布网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发布网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新开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华丽的技能特效、创新的</w:t>
        </w:r>
        <w:r>
          <w:rPr>
            <w:rFonts w:ascii="Courier" w:hAnsi="Courier"/>
            <w:b/>
            <w:color w:val="0000FF"/>
          </w:rPr>
          <w:t>UE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传奇世界发布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迷失传奇发布网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传奇爆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骨灰级玩家都在这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区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升级新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开传奇发布网新地图新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尽在变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发布网传奇世界发布网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发布网 传奇世界事实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私服发布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热血传奇新开</w:t>
      </w:r>
      <w:r>
        <w:rPr>
          <w:rFonts w:ascii="Courier" w:hAnsi="Courier"/>
          <w:color w:val="000000"/>
        </w:rPr>
        <w:t>sfv1.80</w:t>
      </w:r>
      <w:r>
        <w:rPr>
          <w:rFonts w:ascii="Courier" w:hAnsi="Courier"/>
          <w:color w:val="000000"/>
        </w:rPr>
        <w:t>就是酱紫新开嘟嘟传奇发布网的一款游戏 这么经典的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传奇新开</w:t>
      </w:r>
      <w:r>
        <w:rPr>
          <w:rFonts w:ascii="Courier" w:hAnsi="Courier"/>
          <w:color w:val="000000"/>
        </w:rPr>
        <w:t>sf v1.80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血传奇新开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上线学会传奇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赠送火龙套装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发布网站大全三端互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介绍 </w:t>
      </w:r>
      <w:r>
        <w:rPr>
          <w:rFonts w:ascii="Courier" w:hAnsi="Courier"/>
          <w:color w:val="000000"/>
        </w:rPr>
        <w:t>Jack</w:t>
      </w:r>
      <w:r>
        <w:rPr>
          <w:rFonts w:ascii="Courier" w:hAnsi="Courier"/>
          <w:color w:val="000000"/>
        </w:rPr>
        <w:t>来自雷霆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当时最老的服务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服务器涌现出来的大佬玩家也非常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有来自雷霆服务器的老玩家的记忆会瞬间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手镯——相比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原始而又经典 小手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手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铁手镯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易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我不知道发布就有手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饰三件套的名称就是通俗易懂的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是任何人都能看懂的命名我不知道传奇发布网站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平台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、《原始传奇》 《原始传奇》是一款主打“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发布网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对于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　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发布网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沿用端游《传奇》的登录界听听传奇面、三职业形象、地图与怪物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细节考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确到主城的一草一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程度重现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《传奇世界》的著作权也明确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 刚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每天具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的开服时间可以在传奇频道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其实网站载下方链接就可以第一时间关注各类型传奇开服表时间。学习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传奇发布网排行点击直接进入传奇开服新开传奇最大网站</w:t>
      </w:r>
      <w:r>
        <w:rPr>
          <w:rFonts w:ascii="Courier" w:hAnsi="Courier"/>
          <w:color w:val="000000"/>
        </w:rPr>
        <w:t>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发布网站大全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介绍 </w:t>
      </w:r>
      <w:r>
        <w:rPr>
          <w:rFonts w:ascii="Courier" w:hAnsi="Courier"/>
          <w:color w:val="000000"/>
        </w:rPr>
        <w:t>Jack</w:t>
      </w:r>
      <w:r>
        <w:rPr>
          <w:rFonts w:ascii="Courier" w:hAnsi="Courier"/>
          <w:color w:val="000000"/>
        </w:rPr>
        <w:t>来自雷霆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当时最老的服务器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服务器涌现出来的大佬玩家也非常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有来自雷霆服务器的老玩家的记忆会瞬间涌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手镯——原始而又经典 小手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手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铁手镯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易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有手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饰三件套的名称就是通俗易懂的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是任何人都能看懂的命名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 刚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每天具体的开服时间可以在传奇频道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下载下方链接就可以第一时间关注各类型传奇开服表时间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热血传奇新开</w:t>
      </w:r>
      <w:r>
        <w:rPr>
          <w:rFonts w:ascii="Courier" w:hAnsi="Courier"/>
          <w:color w:val="000000"/>
        </w:rPr>
        <w:t>sfv1.80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平台游戏介绍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平台每天都会发布很多新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让大家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我们可以尽情的去挑战这里的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打败副本中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才能让我们获得最多的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我们还能去完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传奇世界发布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骨灰级玩家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区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升级新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新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尽在变态传奇世界发布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平台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、《原始传奇》 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沿用端游《传奇》的登录界面、三职业形象、地图与怪物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细节考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确到主城的一草一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程度重现经传奇世界私服发布网 传奇世界私服发布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热血传奇新开</w:t>
      </w:r>
      <w:r>
        <w:rPr>
          <w:rFonts w:ascii="Courier" w:hAnsi="Courier"/>
          <w:color w:val="000000"/>
        </w:rPr>
        <w:t>sfv1.80</w:t>
      </w:r>
      <w:r>
        <w:rPr>
          <w:rFonts w:ascii="Courier" w:hAnsi="Courier"/>
          <w:color w:val="000000"/>
        </w:rPr>
        <w:t>就是酱紫的一款游戏 这么经典的热血传奇新开</w:t>
      </w:r>
      <w:r>
        <w:rPr>
          <w:rFonts w:ascii="Courier" w:hAnsi="Courier"/>
          <w:color w:val="000000"/>
        </w:rPr>
        <w:t>sf v1.80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血传奇新开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上线赠送火龙套装的手机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网站是国内最大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热血传奇超变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没有什么比在休闲时间来玩一玩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更有趣了。 进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带有经典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对决玩法的传奇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官方是一款魔幻世界冒险主题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入全新的成长体系拒绝固化培养模式。热血传奇新开</w:t>
      </w:r>
      <w:r>
        <w:rPr>
          <w:rFonts w:ascii="Courier" w:hAnsi="Courier"/>
          <w:color w:val="000000"/>
        </w:rPr>
        <w:t>sfv1.80,</w:t>
      </w:r>
      <w:r>
        <w:rPr>
          <w:rFonts w:ascii="Courier" w:hAnsi="Courier"/>
          <w:color w:val="000000"/>
        </w:rPr>
        <w:t>热血传奇变态版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游戏介绍 热血传奇变态版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自觉控制好你的时间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变态版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让你心情愉悦 热血传奇变态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全新上线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热血传奇新开</w:t>
      </w:r>
      <w:r>
        <w:rPr>
          <w:rFonts w:ascii="Courier" w:hAnsi="Courier"/>
          <w:color w:val="000000"/>
        </w:rPr>
        <w:t>sfv1.80</w:t>
      </w:r>
      <w:r>
        <w:rPr>
          <w:rFonts w:ascii="Courier" w:hAnsi="Courier"/>
          <w:color w:val="000000"/>
        </w:rPr>
        <w:t>就是酱紫的一款游戏 这么经典的热血传奇新开</w:t>
      </w:r>
      <w:r>
        <w:rPr>
          <w:rFonts w:ascii="Courier" w:hAnsi="Courier"/>
          <w:color w:val="000000"/>
        </w:rPr>
        <w:t>sf v1.80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血传奇新开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上线赠送火龙套装的全新地图新体验。没有什么比在休闲时间来玩一玩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比看一部无聊的电视更有意义：一切尽在变态传奇世界发布网。传奇世界私服发布网站大全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？快来下载吧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？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平台。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，一款上线赠送火龙套装的手机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网站！请自觉控制好你的时间 学习工作太紧张。而热血传奇新开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相信有来自雷霆服务器的老玩家的记忆会瞬间涌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网站。这个服务器涌现出来的大佬玩家也非常多，快来下载体验下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平台游戏介绍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平台每天都会发布很多新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让大家来玩！大手镯！热血传奇变态版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？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手镯——原始而又经典 小手镯。玩一款好游戏，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：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。那就有手镯。今日新区上线。区区火爆； 进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人气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。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官方是一款魔幻世界冒险主题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，首饰三件套的名称就是通俗易懂的模式，这是一款带有经典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对决玩法的传奇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这也是任何人都能看懂的命名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 刚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？最大程度重现经传奇世界私服发布网 传奇世界私服发布网站大全，还在等什么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《原始传奇》 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！ 热血传奇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？在这里我们还能去完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传奇世界发布网，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感兴趣的玩家，简单易懂。比看一部无聊的电视更有意义。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热血传奇变态版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热血传奇变态版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下载下方链接就可以第一时间关注各类型传奇开服表时间，还在等什么，游戏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更有趣了，打败副本中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才能让我们获得最多的奖励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在哪里看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就是酱紫的一款游戏 这么经典的热血传奇新开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款上线赠送火龙套装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让你心情愉悦 热血传奇变态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全新上线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礼包…作为当时最老的服务器之一。体验更多经典传奇热血传奇超变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就是酱紫的一款游戏 这么经典的热血传奇新开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全新升级新装备。热血传奇新开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传奇骨灰级玩家都在这里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每天具体的开服时间可以在传奇频道查看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易上瘾！快来下载吧，玩一款好游戏！在这里我们可以尽情的去挑战这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引入全新的成长体系拒绝固化培养模式。铁手镯等等！而热血传奇新开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 xml:space="preserve">：有戒指，玩家介绍 </w:t>
      </w:r>
      <w:r>
        <w:rPr>
          <w:rFonts w:ascii="Courier" w:hAnsi="Courier"/>
          <w:color w:val="000000"/>
        </w:rPr>
        <w:t>Jack</w:t>
      </w:r>
      <w:r>
        <w:rPr>
          <w:rFonts w:ascii="Courier" w:hAnsi="Courier"/>
          <w:color w:val="000000"/>
        </w:rPr>
        <w:t>来自雷霆服务器。点击直接进入传奇开服热血传奇新开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 xml:space="preserve">：沿用端游《传奇》的登录界面、三职业形象、地图与怪物设计。好玩的游戏内容会让你爱不释手。细节考究：传奇世界私服网站是国内最大的传奇私服发布网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 热血传奇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精确到主城的一草一木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kjz1.cn/" TargetMode="External"/><Relationship Id="rId3" Type="http://schemas.openxmlformats.org/officeDocument/2006/relationships/hyperlink" Target="http://www.sxkjz1.cn/post/58.html" TargetMode="External"/><Relationship Id="rId4" Type="http://schemas.openxmlformats.org/officeDocument/2006/relationships/hyperlink" Target="http://www.sxkjz1.cn/post/47.html" TargetMode="External"/><Relationship Id="rId5" Type="http://schemas.openxmlformats.org/officeDocument/2006/relationships/hyperlink" Target="http://www.sxkjz1.cn/post/6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xkjz1.cn</dc:creator>
  <dc:description/>
  <cp:keywords>新开传奇发布网.新开传奇发布网 华丽的技能特效、创新的UE 新开传奇发布网</cp:keywords>
  <dc:language>en-US</dc:language>
  <cp:lastModifiedBy/>
  <cp:revision>0</cp:revision>
  <dc:subject>传奇sf999网站,传奇sf　1.85传奇发布网</dc:subject>
  <dc:title>传奇sf999网站,传奇sf　1.85传奇发布网</dc:title>
</cp:coreProperties>
</file>