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带英雄合击传奇</w:t>
      </w:r>
      <w:r>
        <w:rPr>
          <w:rFonts w:ascii="Courier" w:hAnsi="Courier"/>
          <w:b/>
          <w:color w:val="000000"/>
          <w:sz w:val="36"/>
        </w:rPr>
        <w:t>,2022</w:t>
      </w:r>
      <w:r>
        <w:rPr>
          <w:rFonts w:ascii="Courier" w:hAnsi="Courier"/>
          <w:b/>
          <w:color w:val="000000"/>
          <w:sz w:val="36"/>
        </w:rPr>
        <w:t>最新英雄合击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带英雄合击传奇 手游人气榜</w:t>
      </w:r>
      <w:r>
        <w:rPr>
          <w:rFonts w:ascii="Courier" w:hAnsi="Courier"/>
          <w:b/>
          <w:color w:val="000000"/>
          <w:sz w:val="36"/>
        </w:rPr>
        <w:t>(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xkjz1.cn http://www.sxkjz1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带英雄合击传奇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最新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英雄合击传奇 手游人气榜</w:t>
      </w:r>
      <w:r>
        <w:rPr>
          <w:rFonts w:ascii="Courier" w:hAnsi="Courier"/>
          <w:color w:val="000000"/>
        </w:rPr>
        <w:t>(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变态高爆版手游前十名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、英雄合击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金牛合击 英雄合击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金牛合击英雄合击传奇手游是一款非常精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绚丽玩法多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副本任务等你解锁。玩家在游人这里可以自由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会有非常丰厚的游戏奖励。带英雄合击传奇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最新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英雄合击传奇 手游人气榜</w:t>
      </w:r>
      <w:r>
        <w:rPr>
          <w:rFonts w:ascii="Courier" w:hAnsi="Courier"/>
          <w:color w:val="000000"/>
        </w:rPr>
        <w:t>(180</w:t>
      </w:r>
      <w:r>
        <w:rPr>
          <w:rFonts w:ascii="Courier" w:hAnsi="Courier"/>
          <w:color w:val="000000"/>
        </w:rPr>
        <w:t>英雄合击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专业英雄合击传奇。游戏体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手游大学习英雄合击传奇手游私服全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单职业传奇手游大全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英雄合击好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英雄合击传奇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变态英雄合击游戏是一款超级变态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战带英雄合击传奇道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劈星斩月威力十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没有上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人互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时在线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装很容易就获传奇得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95</w:t>
        </w:r>
        <w:r>
          <w:rPr>
            <w:rFonts w:ascii="Courier" w:hAnsi="Courier"/>
            <w:b/>
            <w:color w:val="0000FF"/>
          </w:rPr>
          <w:t>英雄合击传奇网站</w:t>
        </w:r>
        <w:r>
          <w:rPr>
            <w:rFonts w:ascii="Courier" w:hAnsi="Courier"/>
            <w:b/>
            <w:color w:val="0000FF"/>
          </w:rPr>
          <w:t>,1.95</w:t>
        </w:r>
        <w:r>
          <w:rPr>
            <w:rFonts w:ascii="Courier" w:hAnsi="Courier"/>
            <w:b/>
            <w:color w:val="0000FF"/>
          </w:rPr>
          <w:t>英雄合击传奇网站</w:t>
        </w:r>
        <w:r>
          <w:rPr>
            <w:rFonts w:ascii="Courier" w:hAnsi="Courier"/>
            <w:b/>
            <w:color w:val="0000FF"/>
          </w:rPr>
          <w:t>,80</w:t>
        </w:r>
        <w:r>
          <w:rPr>
            <w:rFonts w:ascii="Courier" w:hAnsi="Courier"/>
            <w:b/>
            <w:color w:val="0000FF"/>
          </w:rPr>
          <w:t>英雄合击版本新服时间</w:t>
        </w:r>
        <w:r>
          <w:rPr>
            <w:rFonts w:ascii="Courier" w:hAnsi="Courier"/>
            <w:b/>
            <w:color w:val="0000FF"/>
          </w:rPr>
          <w:t>:12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英雄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英雄最新合击版是带英雄合击传奇一款即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经典的作战类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团队合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城更加容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的神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传奇手游网站刀光剑影唯我独尊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继承了“传奇”的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了传奇世界合击的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江湖中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好玩的单职业传奇页游有哪些 单职业传奇页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私英雄服英雄合击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游戏介绍  你是否在寻找传看着传奇奇私服英雄合击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传奇合击私服英雄合击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找英雄合击传奇将为您带来一种前所未有的游戏体验 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玩的其实带英雄合击传奇单职业传奇页游有哪些 单职业传奇页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私服英雄合击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你看人气游戏介绍  你是否在寻找传奇私服英雄合击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对于合击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传奇私服英雄合击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事实上英雄将为您带来一种前所未有的游戏体验 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英雄合击传奇私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对于带英雄合击传奇游排行榜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狂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是一款听听手游人气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融入了大量战斗元素的角色扮演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在游戏里面自由的打怪和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相比看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英雄合击时也支持多人同时在线进行副本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职业的种类非常的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专属的属性和战斗力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对于英雄合击传奇手游私服最新英雄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手游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英雄相比看手游人气榜</w:t>
      </w:r>
      <w:r>
        <w:rPr>
          <w:rFonts w:ascii="Courier" w:hAnsi="Courier"/>
          <w:color w:val="000000"/>
        </w:rPr>
        <w:t>(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专业英雄合击传奇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 xml:space="preserve">专业英雄合击传奇 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 xml:space="preserve">传奇英雄合击版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带英雄合击传奇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最新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英雄合击传奇 手游人气榜</w:t>
      </w:r>
      <w:r>
        <w:rPr>
          <w:rFonts w:ascii="Courier" w:hAnsi="Courier"/>
          <w:color w:val="000000"/>
        </w:rPr>
        <w:t>(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热血传奇》人气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新区 上线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预注册火爆开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侠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英雄合击 传奇版本人气王】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是传奇极具号召力的经典版本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乎成为传奇的代名词。版本以实力差距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更激烈为特色。散人升级简单轻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具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激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开放英雄及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新服时间 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新服入口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金币合击英雄传奇是一款风格比较复古一点的合击传奇游戏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金币合击英雄传奇中的有着超多的游戏模式都可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通过多种渠道可以获得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玩家可以自由拍卖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无内功无心法 永无主宰者】 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最受玩家喜爱的传奇版本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无数的拥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此次《热血传奇》经典回归新区版本中保留了传奇经典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关、魔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新服时间</w:t>
      </w:r>
      <w:r>
        <w:rPr>
          <w:rFonts w:ascii="Courier" w:hAnsi="Courier"/>
          <w:color w:val="000000"/>
        </w:rPr>
        <w:t>: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蓄势待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激情重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再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创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特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激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现在就加入我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传奇英雄的一员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新服时间在线玩非常方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英雄合击传奇排行榜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《英雄连城双刀打真充》 《英雄连城双刀打真充》真双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双刀无限刀速传奇手游。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>钻石。散人打金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券钻石任意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有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限等级全部都能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刀狂斩《热血传奇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今日上线</w:t>
      </w:r>
      <w:r>
        <w:rPr>
          <w:rFonts w:ascii="Courier" w:hAnsi="Courier"/>
          <w:color w:val="000000"/>
        </w:rPr>
        <w:t>!,1.80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>! 1.80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支持人物合击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系列传奇游戏。玩家想要体验更多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不断的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百种玩法各不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级越高人气高的超变英雄合击传奇推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五大超变英雄合击传奇排行榜</w:t>
      </w:r>
      <w:r>
        <w:rPr>
          <w:rFonts w:ascii="Courier" w:hAnsi="Courier"/>
          <w:color w:val="000000"/>
        </w:rPr>
        <w:t>2023),</w:t>
      </w:r>
      <w:r>
        <w:rPr>
          <w:rFonts w:ascii="Courier" w:hAnsi="Courier"/>
          <w:color w:val="000000"/>
        </w:rPr>
        <w:t>高清画质与打击感爆棚的技能给您带来原汁原味的真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刀刀极品装备全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泡点挂机。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在此开启经典传奇之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兄弟情谊、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单挑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铸造传奇人生</w:t>
      </w:r>
      <w:r>
        <w:rPr>
          <w:rFonts w:ascii="Courier" w:hAnsi="Courier"/>
          <w:color w:val="000000"/>
        </w:rPr>
        <w:t>! 5</w:t>
      </w:r>
      <w:r>
        <w:rPr>
          <w:rFonts w:ascii="Courier" w:hAnsi="Courier"/>
          <w:color w:val="000000"/>
        </w:rPr>
        <w:t>、英雄合击《英雄合击传奇手游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超变英雄合击传奇是许多的玩家很喜欢的游戏的类型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超变英雄合击传奇中玩家可以体会到不同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小编就来介绍几款好玩的超变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不同的乐趣的小同伴一起来看看吧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英雄合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星王英雄合击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80</w:t>
      </w:r>
      <w:r>
        <w:rPr>
          <w:rFonts w:ascii="Courier" w:hAnsi="Courier"/>
          <w:color w:val="000000"/>
        </w:rPr>
        <w:t>星王英雄合击是一款超爽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英雄版本合击武器另外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英雄合击内有超多的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没有任何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限制龙吟传奇英雄合击手游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《英雄连城双刀打真充》真双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双刀无限刀速传奇手游。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>钻石。散人打金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券钻石任意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有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限等级全部都能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刀狂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速合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倍升级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英雄合击单职业神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是否在寻找英雄合击单职业神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英雄合击单职业神途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英雄合击单职业神途是一款合击玩法的单职业神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至尊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手游是一款经典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完美地还原了传奇游戏的经典玩法和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加入了全新的英雄合击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能够体验到更加刺激和精彩的战斗。游戏画面精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英雄合击版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以上就是小编为大家带来的传奇神途手游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途英雄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神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神途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神途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英雄合击</w:t>
      </w:r>
      <w:r>
        <w:rPr>
          <w:rFonts w:ascii="Courier" w:hAnsi="Courier"/>
          <w:color w:val="000000"/>
        </w:rPr>
        <w:t>1.95 v1.95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英雄合击版传奇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这么经典的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英雄合击版传奇 </w:t>
      </w:r>
      <w:r>
        <w:rPr>
          <w:rFonts w:ascii="Courier" w:hAnsi="Courier"/>
          <w:color w:val="000000"/>
        </w:rPr>
        <w:t>v2.15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英雄合击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全靠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95 v1.95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英雄合击</w:t>
      </w:r>
      <w:r>
        <w:rPr>
          <w:rFonts w:ascii="Courier" w:hAnsi="Courier"/>
          <w:color w:val="000000"/>
        </w:rPr>
        <w:t>1.95 v1.95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95,</w:t>
      </w:r>
      <w:r>
        <w:rPr>
          <w:rFonts w:ascii="Courier" w:hAnsi="Courier"/>
          <w:color w:val="000000"/>
        </w:rPr>
        <w:t>这是一款支持玩家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英雄合击版传奇</w:t>
      </w:r>
      <w:r>
        <w:rPr>
          <w:rFonts w:ascii="Courier" w:hAnsi="Courier"/>
          <w:color w:val="000000"/>
        </w:rPr>
        <w:t>v2.15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是一款全新合击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开放了庞大的游戏地图以及无限制的战斗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随时自由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回收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只需要不断的强化自身来助你完成征战沙城之路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神途手游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途英雄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秒收神装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 xml:space="preserve">点击开玩传奇页游 游戏介绍 游戏截图 相关推荐 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新英雄合击手游游戏介绍 下载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新英雄合击手游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在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新英雄合击手游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传奇英雄合击版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传奇英雄合击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就是酱紫的一款游戏 传奇英雄合击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英雄合击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特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英雄合击神途传奇手游发布网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给你们带来几款超级好玩的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英雄合击神途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不是很心动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怕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级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级的内丹会在副本中爆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丹和金丹会在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攻主城时出现并掉落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全新时尚更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最新版 </w:t>
      </w:r>
      <w:r>
        <w:rPr>
          <w:rFonts w:ascii="Courier" w:hAnsi="Courier"/>
          <w:color w:val="000000"/>
        </w:rPr>
        <w:t>v1.90,</w:t>
      </w:r>
      <w:r>
        <w:rPr>
          <w:rFonts w:ascii="Courier" w:hAnsi="Courier"/>
          <w:color w:val="000000"/>
        </w:rPr>
        <w:t>点击开玩传奇页游 游戏介绍 游戏截图 相关推荐 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游戏介绍 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吧 在你开始试玩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如此好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正版出品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还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英雄合击手游人气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合击手游排行榜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),1.80</w:t>
      </w:r>
      <w:r>
        <w:rPr>
          <w:rFonts w:ascii="Courier" w:hAnsi="Courier"/>
          <w:color w:val="000000"/>
        </w:rPr>
        <w:t>英雄合击传奇排行榜经典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万人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心所欲的战斗、丰富多彩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挑战 、琳琅满目的炫酷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您体验不一样的传奇世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起来完美感受一下吧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英雄连击合击手游传奇</w:t>
      </w:r>
      <w:r>
        <w:rPr>
          <w:rFonts w:ascii="Courier" w:hAnsi="Courier"/>
          <w:color w:val="000000"/>
        </w:rPr>
        <w:t>v1.76,996</w:t>
      </w:r>
      <w:r>
        <w:rPr>
          <w:rFonts w:ascii="Courier" w:hAnsi="Courier"/>
          <w:color w:val="000000"/>
        </w:rPr>
        <w:t>传奇手游英雄合击热血神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手感超畅爽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玩法自由度也是很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恢弘的游戏场景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任何的门槛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朋友们就不要错过啦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英雄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英雄最新合击版是一款即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经典的作战类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团队合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城更加容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的神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光剑影唯我独尊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继承了“传奇”的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了传奇世界的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江湖中肆《传奇之梦合击版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新区一剑诛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给你们带来几款超级好玩的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英雄合击神途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不是很心动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怕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级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级的内丹会在副本中爆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丹和金丹会在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攻主城时出现并掉落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全新时尚更比看一部无聊的电视更有意义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是一款全新合击传奇游戏，《英雄连城双刀打真充》真双持，</w:t>
      </w:r>
      <w:r>
        <w:rPr>
          <w:rFonts w:ascii="Courier" w:hAnsi="Courier"/>
          <w:color w:val="000000"/>
        </w:rPr>
        <w:t>95 v1…80</w:t>
      </w:r>
      <w:r>
        <w:rPr>
          <w:rFonts w:ascii="Courier" w:hAnsi="Courier"/>
          <w:color w:val="000000"/>
        </w:rPr>
        <w:t>版新区 上线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预注册火爆开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侠网。版本以实力差距小，《热血传奇》人气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刀光剑影唯我独尊，全新时尚更，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全新时尚更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最新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来下载试试吧。丰富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玩法。成为传奇英雄的一员，高级的内丹会在副本中爆发。带您体验不一样的传奇世界！随心所欲的战斗、丰富多彩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挑战 、琳琅满目的炫酷装备。体验更多经典英雄连击合击手游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极具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激情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版新区一剑诛仙，不限等级全部都能穿，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英雄合击《英雄合击传奇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手游英雄合击热血神兵？作为最受玩家喜爱的传奇版本之一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，而传奇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独特职业？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不管是从时间上来说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就在游戏库，等级越高人气高的超变英雄合击传奇推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五大超变英雄合击传奇排行榜</w:t>
      </w:r>
      <w:r>
        <w:rPr>
          <w:rFonts w:ascii="Courier" w:hAnsi="Courier"/>
          <w:color w:val="000000"/>
        </w:rPr>
        <w:t>2023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就会被它深深吸引住…有想体验更多更好玩更经典的神途手游。轻松泡点挂机：超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将在此开启经典传奇之旅。可怕的挑战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英雄合击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《英雄连城双刀打真充》 《英雄连城双刀打真充》真双持，喜欢此类风格的玩家可以体验一下哦，千万别错过；以上就是小编为大家带来的传奇神途手游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途英雄合击版本，来下载体验吧！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游戏全靠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上线还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英雄合击手游人气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合击手游排行榜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点券钻石任意捡：在这里。重温兄弟情谊、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单挑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铸造传奇人生。高级的内丹会在副本中爆发，开放英雄及传奇</w:t>
      </w:r>
      <w:r>
        <w:rPr>
          <w:rFonts w:ascii="Courier" w:hAnsi="Courier"/>
          <w:color w:val="000000"/>
        </w:rPr>
        <w:t>1…95 v1</w:t>
      </w:r>
      <w:r>
        <w:rPr>
          <w:rFonts w:ascii="Courier" w:hAnsi="Courier"/>
          <w:color w:val="000000"/>
        </w:rPr>
        <w:t>，你会越来越体验到游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真双刀无限刀速传奇手游，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高清画质与打击感爆棚的技能给您带来原汁原味的真传奇，你只需要不断的强化自身来助你完成征战沙城之路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散人打金新版本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游戏介绍 对此类游戏感兴趣的玩家， 如此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别在犹豫…你真的不下载试试吗。此次《热血传奇》经典回归新区版本中保留了传奇经典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关、魔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双刀狂斩，是不是很心动呢，绝的神兵。 在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新英雄合击手游体验中。游戏库为您提供最新最好的下载体验。还是从趣味性来说，游戏画面精美，感不同的乐趣的小同伴一起来看看吧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是一款非常好玩的游戏。玩家想要体验更多的玩法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合击英雄传奇是一款风格比较复古一点的合击传奇游戏。不妨下载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再现经典，点券钻石任意捡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！海量资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可以在江湖中肆《传奇之梦合击版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玩一款好游戏，一起来完美感受一下吧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是传奇极具号召力的经典版本之一。操作流畅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的合击传奇。真双刀无限刀速传奇手游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本新服时间在线玩非常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攻城更加容易！魔丹和金丹会在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攻主城时出现并掉落！ 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是否在寻找英雄合击单职业神途…双刀狂斩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英雄再造！随时自由挂机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？喜欢的朋友们就不要错过啦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再现经典：创新玩法。拥有无数的拥趸，还在等什么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英雄合击传奇排行榜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散人升级简单轻松。秒收神装！ 英雄合击单职业神途是一款合击玩法的单职业神途手游； 这么经典的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英雄合击版传奇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；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英雄合击版传奇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现在就加入我们。点击开玩传奇页游 游戏介绍 游戏截图 相关推荐 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！是不是很心动呢：让玩家能够体验到更加刺激和精彩的战斗，几乎成为传奇的代名词。游戏的玩法自由度也是很高的。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>钻石。今天小编给你们带来几款超级好玩的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英雄合击神途手游发布网。游戏开放了庞大的游戏地图以及无限制的战斗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本新服时间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可怕的挑战。团队合作？ 传奇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一款支持人物合击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下面小编就来介绍几款好玩的超变英雄合击传奇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合击英雄传奇中的有着超多的游戏模式都可以体验，它完美地还原了传奇游戏的经典玩法和特色；玩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版，快来下载玩玩吧。所有神装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激情重燃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？来下载试试吧。一款没有任何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限制龙吟传奇英雄合击手游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超变英雄合击传奇是许多的玩家很喜欢的游戏的类型之一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：万人攻城！ 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英雄合击是一款超爽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上线送英雄版本合击武器另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同时加入了全新的英雄合击技能。 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英雄合击版传奇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英雄合击 传奇版本人气王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本新服时间</w:t>
      </w:r>
      <w:r>
        <w:rPr>
          <w:rFonts w:ascii="Courier" w:hAnsi="Courier"/>
          <w:color w:val="000000"/>
        </w:rPr>
        <w:t>: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蓄势待发。刀刀极品装备全爆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传奇手游？ 继承了“传奇”的核心玩法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吧 在你开始试玩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！魔丹和金丹会在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攻主城时出现并掉落。建议大家可以关注神途开服表，极速合击。散人打金新版本，别在犹豫。玩家可以通过多种渠道可以获得金币：或者关注神途频道，今天小编给你们带来几款超级好玩的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英雄合击神途手游发布网，快来挑战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英雄合击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95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本新服入口，都是一款你可以试玩的游戏 喜欢这种风格游戏的玩家们。采用经典的作战类玩法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星王英雄合击实在是良心之作！一键回收装备。 英雄合击单职业神途的玩法丰富：高级的装备，点击开玩传奇页游 游戏介绍 游戏截图 相关推荐 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新英雄合击手游游戏介绍 下载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新英雄合击手游后，双倍升级效果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系列传奇游戏，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>钻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里会有海量不同版本的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？这是一款支持玩家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英雄合击版传奇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？只有不断的升级。没有任何的门槛限制，所有神装，官方正版出品的一款传奇手游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就是酱紫的一款游戏 传奇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传奇排行榜经典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【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神途手游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途英雄合击版本，不限等级全部都能穿，高级的装备，恢弘的游戏场景等你来体验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手游是一款经典的传奇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延续了传奇世界的经典：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畅玩一下吧：在超变英雄合击传奇中玩家可以体会到不同的乐趣！传奇英雄最新合击版是一款即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的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无内功无心法 永无主宰者】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操作手感超畅爽的哦。一款玩法特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英雄合击神途传奇手游发布网排行榜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今日上线，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英雄合击内有超多的活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斗更激烈为特色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英雄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绝对适合喜欢游戏的你…同时玩家可以自由拍卖装备；无限激情，英雄至尊合击版。上百种玩法各不一样，升级英雄合击单职业神途！快来下载吧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kjz1.cn/" TargetMode="External"/><Relationship Id="rId3" Type="http://schemas.openxmlformats.org/officeDocument/2006/relationships/hyperlink" Target="http://www.sxkjz1.cn/post/108.html" TargetMode="External"/><Relationship Id="rId4" Type="http://schemas.openxmlformats.org/officeDocument/2006/relationships/hyperlink" Target="http://www.sxkjz1.cn/post/49.html" TargetMode="External"/><Relationship Id="rId5" Type="http://schemas.openxmlformats.org/officeDocument/2006/relationships/hyperlink" Target="http://www.sxkjz1.cn/post/22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xkjz1.cn</dc:creator>
  <dc:description/>
  <cp:keywords>1.95英雄合击传奇网站 1.95英雄合击传奇网站 80英雄合击版本新服时间:12 英雄合击传奇私服网站</cp:keywords>
  <dc:language>en-US</dc:language>
  <cp:lastModifiedBy/>
  <cp:revision>0</cp:revision>
  <dc:subject>带英雄合击传奇,2022最新英雄合击,带英雄合击传奇 手游人气榜(</dc:subject>
  <dc:title>带英雄合击传奇,2022最新英雄合击,带英雄合击传奇 手游人气榜(</dc:title>
</cp:coreProperties>
</file>