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?176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复古画质配上创新性十足的现代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xkjz1.cn http://www.sxkjz1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质配上创新性十足的现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公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广大复古传奇开服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乐喜爱这种气概游戏的玩家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以下载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公布网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公布网是一款爆率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端游传奇圆满复刻而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新的地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画质配上创新性十足的今世元素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找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公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公布网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公布网是一款满攻速版本的散人必玩的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各种不同的游戏冒险玩法可以尝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自在实行游戏战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集打金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攻沙于一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只为了让玩家可以有更多的游戏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在这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公布网</w:t>
      </w:r>
      <w:r>
        <w:rPr>
          <w:rFonts w:ascii="Courier" w:hAnsi="Courier"/>
          <w:color w:val="000000"/>
        </w:rPr>
        <w:t>-176</w:t>
      </w:r>
      <w:r>
        <w:rPr>
          <w:rFonts w:ascii="Courier" w:hAnsi="Courier"/>
          <w:color w:val="000000"/>
        </w:rPr>
        <w:t>传奇手游公布网保证让玩家可以再次体验典范的传奇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圆满复刻复原端游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玩家再次和兄弟们沿路征战冒险并肩战争。沙巴克攻城万人同屏情绪交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高万元攻沙赞美等你来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公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页游在线玩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公布网在传奇频道就可以看到了。传奇频道是一个专注于传奇游戏的媒体平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该频道具有宏伟的用户集体和厚实的游戏资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包括各种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如烈火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网通传奇</w:t>
        </w:r>
        <w:r>
          <w:rPr>
            <w:rFonts w:ascii="Courier" w:hAnsi="Courier"/>
            <w:b/>
            <w:color w:val="0000FF"/>
          </w:rPr>
          <w:t>sf 202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公布网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公布网在传奇频道就可以看到了。 这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您可以与兄弟们并肩作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寻事强大的</w:t>
      </w:r>
      <w:r>
        <w:rPr>
          <w:rFonts w:ascii="Courier" w:hAnsi="Courier"/>
          <w:color w:val="000000"/>
        </w:rPr>
        <w:t>BOSS-</w:t>
      </w:r>
      <w:r>
        <w:rPr>
          <w:rFonts w:ascii="Courier" w:hAnsi="Courier"/>
          <w:color w:val="000000"/>
        </w:rPr>
        <w:t>赢取丰厚的赞美。快来插足我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封闭全新的传奇之旅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公布网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 xml:space="preserve">合击传奇公布网站在传奇频道就能找到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本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公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方链接就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公布网站地址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老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公布网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小极品传奇好玩的页游在线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公布网是一款至极热血火爆的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因袭了传奇游戏的典范画风。全地图自在</w:t>
      </w:r>
      <w:r>
        <w:rPr>
          <w:rFonts w:ascii="Courier" w:hAnsi="Courier"/>
          <w:color w:val="000000"/>
        </w:rPr>
        <w:t>PK-</w:t>
      </w:r>
      <w:r>
        <w:rPr>
          <w:rFonts w:ascii="Courier" w:hAnsi="Courier"/>
          <w:color w:val="000000"/>
        </w:rPr>
        <w:t>情绪热血的反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特别流通的操作与确切的打击体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接受典范的根源上实行了打破创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与你一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质配上创新性十足的现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是一款爆率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端游传奇完美复刻而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质配上创新性十足的现代元素玩家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是一款满攻速版本的散人必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不同的游戏冒险玩法可以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进行游戏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集打金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攻沙于一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了让玩家可以有更多的游戏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在这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手游发布网保证让玩家可以再次体验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还原端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再次和兄弟们一起征战冒险并肩战斗。沙巴克攻城万人同屏激情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高万元攻沙奖励等你来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页游在线玩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在传奇频道就可以看到了。传奇频道是一个专注于传奇游戏的媒体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频道拥有庞大的用户群体和丰富的游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各种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烈火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发布网在传奇频道就可以看到了。 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与兄弟们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强大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赢取丰厚的奖励。快来加入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全新的传奇之旅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合击传奇发布网站在传奇频道就能找到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今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方链接就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发布网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小极品传奇好玩的页游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挑战强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激情热血的对抗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快来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页游在线玩：赢取丰厚的奖励。如烈火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…快来加入我们…传奇频道是一个专注于传奇游戏的媒体平台， 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是一款爆率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端游传奇完美复刻而来。全新的地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…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。点击今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完美复刻还原端游传奇，游戏集打金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攻沙于一体。沙巴克攻城万人同屏激情开战，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是一款满攻速版本的散人必玩的传奇手游…包括各种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发布网在传奇频道就可以看到了。自由进行游戏战斗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发布网保证让玩家可以再次体验经典的传奇玩法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畅玩一下吧，该频道拥有庞大的用户群体和丰富的游戏资源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在继承经典的基础上进行了突破创新：最高万元攻沙奖励等你来拿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地址了。各种不同的游戏冒险玩法可以尝试。更加流畅的操作与真实的打击体验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在传奇频道就可以看到了；目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发布网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 xml:space="preserve">小极品传奇好玩的页游在线玩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在传奇频道就能找到，上方链接就是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开服表。让玩家再次和兄弟们一起征战冒险并肩战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为了让玩家可以有更多的游戏体验？玩家在这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您可以与兄弟们并肩作战。游戏沿袭了传奇游戏的经典画风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开启全新的传奇之旅…复古画质配上创新性十足的现代元素玩家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手游，与你一同，喜欢这种风格游戏的玩家们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不妨下载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点击查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发布网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kjz1.cn/" TargetMode="External"/><Relationship Id="rId3" Type="http://schemas.openxmlformats.org/officeDocument/2006/relationships/hyperlink" Target="http://www.sxkjz1.cn/post/280.html" TargetMode="External"/><Relationship Id="rId4" Type="http://schemas.openxmlformats.org/officeDocument/2006/relationships/hyperlink" Target="http://www.sxkjz1.cn/post/162.html" TargetMode="External"/><Relationship Id="rId5" Type="http://schemas.openxmlformats.org/officeDocument/2006/relationships/hyperlink" Target="http://www.sxkjz1.cn/post/123.html" TargetMode="External"/><Relationship Id="rId6" Type="http://schemas.openxmlformats.org/officeDocument/2006/relationships/hyperlink" Target="http://www.sxkjz1.cn/post/23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xkjz1.cn</dc:creator>
  <dc:description/>
  <cp:keywords>找sf999传奇发布网 sf999新开传奇网站</cp:keywords>
  <dc:language>en-US</dc:language>
  <cp:lastModifiedBy/>
  <cp:revision>0</cp:revision>
  <dc:subject>176传奇发布网?176传奇发布网,复古画质配上创新性十足的现代</dc:subject>
  <dc:title>176传奇发布网?176传奇发布网,复古画质配上创新性十足的现代</dc:title>
</cp:coreProperties>
</file>