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4134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平台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网通传奇</w:t>
      </w:r>
      <w:r>
        <w:rPr>
          <w:rFonts w:ascii="Courier" w:hAnsi="Courier"/>
          <w:b/>
          <w:color w:val="000000"/>
          <w:sz w:val="36"/>
        </w:rPr>
        <w:t xml:space="preserve">sf999 </w:t>
      </w:r>
      <w:r>
        <w:rPr>
          <w:rFonts w:ascii="Courier" w:hAnsi="Courier"/>
          <w:b/>
          <w:color w:val="000000"/>
          <w:sz w:val="36"/>
        </w:rPr>
        <w:t>凌云传奇发布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xkjz1.cn http://www.sxkjz1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134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 xml:space="preserve">sf999 </w:t>
      </w:r>
      <w:r>
        <w:rPr>
          <w:rFonts w:ascii="Courier" w:hAnsi="Courier"/>
          <w:color w:val="000000"/>
        </w:rPr>
        <w:t>凌云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好玩手游迷失网通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版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外出没我不知道通传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迷失版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没有这问题 迷失版传奇私服是一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超热血对比一下凌云支持打金交易赚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就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送满级</w:t>
      </w:r>
      <w:r>
        <w:rPr>
          <w:rFonts w:ascii="Courier" w:hAnsi="Courier"/>
          <w:color w:val="000000"/>
        </w:rPr>
        <w:t>v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?176</w:t>
        </w:r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复古画质配上创新性十足的现代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迷失版传奇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迷失复看看传奇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新上线的私服版本的迷失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大家带来的复古系列凌云传奇发布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游戏中有着非常经典的平台战法道三职业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庞大的地图任意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的爆率带来十足的传奇热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热血传奇发布网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、迷失传奇</w:t>
      </w:r>
      <w:r>
        <w:rPr>
          <w:rFonts w:ascii="Courier" w:hAnsi="Courier"/>
          <w:color w:val="000000"/>
        </w:rPr>
        <w:t xml:space="preserve">v1.0.0 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迷失传奇是一款非常热血刺激的传奇手游</w:t>
      </w:r>
      <w:r>
        <w:rPr>
          <w:rFonts w:ascii="Courier" w:hAnsi="Courier"/>
          <w:color w:val="000000"/>
        </w:rPr>
        <w:t>,4134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还原经典的三职业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进行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的爆装率让玩家不为装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刺激的游戏打斗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活动可以进行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盛大传奇发布网新开盛大传奇发布网</w:t>
        </w:r>
        <w:r>
          <w:rPr>
            <w:rFonts w:ascii="Courier" w:hAnsi="Courier"/>
            <w:b/>
            <w:color w:val="0000FF"/>
          </w:rPr>
          <w:t>,8</w:t>
        </w:r>
        <w:r>
          <w:rPr>
            <w:rFonts w:ascii="Courier" w:hAnsi="Courier"/>
            <w:b/>
            <w:color w:val="0000FF"/>
          </w:rPr>
          <w:t>、《原始传奇》 《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相比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失传奇三职业传奇手游推荐</w:t>
      </w:r>
      <w:r>
        <w:rPr>
          <w:rFonts w:ascii="Courier" w:hAnsi="Courier"/>
          <w:color w:val="000000"/>
        </w:rPr>
        <w:t>,999</w:t>
      </w:r>
      <w:r>
        <w:rPr>
          <w:rFonts w:ascii="Courier" w:hAnsi="Courier"/>
          <w:color w:val="000000"/>
        </w:rPr>
        <w:t>迷失传奇说明 一款具有魔幻网通形象的炫酷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个界面网通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设置充满血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一登录就给人一种热血沸腾的感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感 事实上发布自由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兄弟一看看传奇起进行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征战沙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不一样的魅力所在。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凌云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9pk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复古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发布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134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 xml:space="preserve">sf999 </w:t>
      </w:r>
      <w:r>
        <w:rPr>
          <w:rFonts w:ascii="Courier" w:hAnsi="Courier"/>
          <w:color w:val="000000"/>
        </w:rPr>
        <w:t>凌云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三职业手游推荐</w:t>
      </w:r>
      <w:r>
        <w:rPr>
          <w:rFonts w:ascii="Courier" w:hAnsi="Courier"/>
          <w:color w:val="000000"/>
        </w:rPr>
        <w:t>,999</w:t>
      </w:r>
      <w:r>
        <w:rPr>
          <w:rFonts w:ascii="Courier" w:hAnsi="Courier"/>
          <w:color w:val="000000"/>
        </w:rPr>
        <w:t>迷失传奇说明 一款具有魔幻形象的炫酷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个界面设置充满血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一登录就给人一种热血沸腾的感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感 自由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兄弟一起进行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征战沙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感受不一样的魅力所在。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迷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、迷失传奇</w:t>
      </w:r>
      <w:r>
        <w:rPr>
          <w:rFonts w:ascii="Courier" w:hAnsi="Courier"/>
          <w:color w:val="000000"/>
        </w:rPr>
        <w:t xml:space="preserve">v1.0.0 </w:t>
      </w:r>
      <w:r>
        <w:rPr>
          <w:rFonts w:ascii="Courier" w:hAnsi="Courier"/>
          <w:color w:val="000000"/>
        </w:rPr>
        <w:t>迷失传奇是一款非常热血刺激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经典的三职业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进行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的爆装率让玩家不为装备发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刺激的游戏打斗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活动可以进行参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超好玩手游迷失版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迷失版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没有这问题 迷失版传奇私服是一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超热血支持打金交易赚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就送满级</w:t>
      </w:r>
      <w:r>
        <w:rPr>
          <w:rFonts w:ascii="Courier" w:hAnsi="Courier"/>
          <w:color w:val="000000"/>
        </w:rPr>
        <w:t>vi</w:t>
      </w:r>
      <w:r>
        <w:rPr>
          <w:rFonts w:ascii="Courier" w:hAnsi="Courier"/>
          <w:color w:val="000000"/>
        </w:rPr>
        <w:t xml:space="preserve">迷失版传奇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新上线的私服版本的迷失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大家带来的复古系列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游戏中有着非常经典的战法道三职业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庞大的地图任意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的爆率带来十足的传奇热血开局就送满级</w:t>
      </w:r>
      <w:r>
        <w:rPr>
          <w:rFonts w:ascii="Courier" w:hAnsi="Courier"/>
          <w:color w:val="000000"/>
        </w:rPr>
        <w:t>vi</w:t>
      </w:r>
      <w:r>
        <w:rPr>
          <w:rFonts w:ascii="Courier" w:hAnsi="Courier"/>
          <w:color w:val="000000"/>
        </w:rPr>
        <w:t xml:space="preserve">迷失版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迷失版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迷失传奇三职业手游推荐，征战沙场。庞大的地图任意探索：游戏中有着非常经典的战法道三职业 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强势来袭。玩家可以自由进行选择？海量的副本，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新上线的私服版本的迷失传奇。整个界面设置充满血腥。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迷失传奇是一款非常热血刺激的传奇手游，和兄弟一起进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没有这问题 迷失版传奇私服是一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超热血支持打金交易赚钱！充满挑战感 自由竞技，丰富的活动可以进行参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迷失传奇，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迷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：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迷失传奇说明 一款具有魔幻形象的炫酷手游…超高的爆率带来十足的传奇热血？刚一登录就给人一种热血沸腾的感觉。给大家带来的复古系列的，还原经典的三职业玩法！ 外出没网络。超高的爆装率让玩家不为装备发愁，感受不一样的魅力所在；带给你前所未有的游戏体验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迷失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；精彩刺激的游戏打斗画面，超好玩手游迷失版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kjz1.cn/" TargetMode="External"/><Relationship Id="rId3" Type="http://schemas.openxmlformats.org/officeDocument/2006/relationships/hyperlink" Target="http://www.sxkjz1.cn/post/323.html" TargetMode="External"/><Relationship Id="rId4" Type="http://schemas.openxmlformats.org/officeDocument/2006/relationships/hyperlink" Target="http://www.sxkjz1.cn/post/69.html" TargetMode="External"/><Relationship Id="rId5" Type="http://schemas.openxmlformats.org/officeDocument/2006/relationships/hyperlink" Target="http://www.sxkjz1.cn/post/126.html" TargetMode="External"/><Relationship Id="rId6" Type="http://schemas.openxmlformats.org/officeDocument/2006/relationships/hyperlink" Target="http://www.sxkjz1.cn/post/17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xkjz1.cn</dc:creator>
  <dc:description/>
  <cp:keywords>176传奇发布网?176传奇发布网 复古画质配上创新性十足的现代 传奇sf</cp:keywords>
  <dc:language>en-US</dc:language>
  <cp:lastModifiedBy/>
  <cp:revision>0</cp:revision>
  <dc:subject>4134传奇sf平台,网通传奇sf999 凌云传奇发布网</dc:subject>
  <dc:title>4134传奇sf平台,网通传奇sf999 凌云传奇发布网</dc:title>
</cp:coreProperties>
</file>