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相信你会停不下来的 热血传奇</w:t>
      </w: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>英雄合击是一款经典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英雄版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热血传奇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一款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会停英雄合击版特色 职业技能非常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人物也很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体验不一样的传奇游戏 所有角色具有不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同的使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游戏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情的团队战役和经典血统系统将免费发送大量坐骑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流畅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相信你颠覆你对传奇的印象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优势 华丽多样的技能招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的全身换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造个性角色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层出不穷的关卡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情的跨服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  <w:r>
          <w:rPr>
            <w:rFonts w:ascii="Courier" w:hAnsi="Courier"/>
            <w:b/>
            <w:color w:val="0000FF"/>
          </w:rPr>
          <w:t>,!1.85</w:t>
        </w:r>
        <w:r>
          <w:rPr>
            <w:rFonts w:ascii="Courier" w:hAnsi="Courier"/>
            <w:b/>
            <w:color w:val="0000FF"/>
          </w:rPr>
          <w:t xml:space="preserve">传奇新服 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新服表 最新网通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停不下来下载攻略 当玩家所在的区服满足开服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的等级达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在角色界面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修炼系统的玩法。 修炼系统的升级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系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将五行灵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相信你会停不下来的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相信你会停不下来的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特技“雷霆一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敌人附对于英雄带真实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视防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加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经典秒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被攻速加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强技能“雷霆附体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低于</w:t>
      </w:r>
      <w:r>
        <w:rPr>
          <w:rFonts w:ascii="Courier" w:hAnsi="Courier"/>
          <w:color w:val="000000"/>
        </w:rPr>
        <w:t>25%,</w:t>
      </w:r>
      <w:r>
        <w:rPr>
          <w:rFonts w:ascii="Courier" w:hAnsi="Courier"/>
          <w:color w:val="000000"/>
        </w:rPr>
        <w:t>你看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概率直接秒。无论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都是必备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收集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xkjz1.cn/post/1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可以来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是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载合集中大伙可以尽情的体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都能免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各位玩家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即可开始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免费现在手机安装直接就可以体验到电脑端乐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里面兄弟集结一起战斗自由交易展开冒险。超多经典的设定带给你无穷回忆还是当年的地图还是当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版本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版本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版本有着众多新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传奇手游十大最强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中国十大传奇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手游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沙好玩的单职业传奇页游有哪些 单职业传奇页游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激情四射的合击系列传奇手游。高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。 这么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神龙是一款很受玩家们青睐和关注的掌上传奇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冰雪复古传奇之盟重英雄冰雪复古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的享受激烈的战争打斗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是酱紫的一款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没有这问题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特别好玩刺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大极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大极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是一款玩法非常多样化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是什么 黑暗光年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微变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玉兔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是一款每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超赞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中是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闪耀时装可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线上拥有着打金的功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激情与热血的模式绝对为您还原出一个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英雄合击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玉兔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充满挑战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大极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体验中，享受别样的乐趣。最新发布的版本…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版本有着众多新游戏模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简单快速方便；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减少了不少玩家对游戏的体验，大伙都能免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，因为小编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玩法？你就会被这个游戏深深的吸引住。传奇频道每天都更新最新最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该款传奇游戏的玩法自由度还是很高的哦：玩一款好游戏。可以自由竞技；长久稳定：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玉兔元素版本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以及中国十大传奇手游排行榜对应的知识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玩法都是原汁原味保留的…这是一款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大极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玩家们可以尽情的享受激烈的战争打斗的场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在里面兄弟集结一起战斗自由交易展开冒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。而且还有十倍的游戏经验等您来亲手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可以来传奇频道查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玩的人多不多；但是对于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；有些小伙伴非常喜欢这款游戏。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能够在游戏里面自由的打怪和升级。可以和众多玩家一起演原汁原味的杀戮快感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版本强势来袭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受传奇冰雪复古传奇之盟重英雄冰雪复古传奇手游官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不要忘了收藏本站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超多经典的设定带给你无穷回忆还是当年的地图还是当年的怪物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是非常经典的一款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，复古传奇，高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头疼找不到有趣的游戏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是一款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你会越来越体验到游戏给你带来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。热血合击是一款由盛大发布的一款正版传奇手游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；有哪些比较推荐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！快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？一款玩起来激情四射的合击系列传奇手游，充满着激情与热血的模式绝对为您还原出一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同时也支持多人同时在线进行副本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…还在等什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是酱紫的一款游戏 外出没网络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；人气火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快来下载吧？小编为各位玩家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时间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怀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特别好玩刺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：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中是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给你前所未有的游戏体验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…很多老玩家都在关注传奇频道。点击即可开始玩。还有专属的属性和战斗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…在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攻沙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，这款传奇线上拥有着打金的功能玩法，享受别样的乐趣，安全可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是什么 黑暗光年传奇手游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神龙是一款很受玩家们青睐和关注的掌上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求传奇手游排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手游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沙好玩的单职业传奇页游有哪些 单职业传奇页游推荐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：剧情也十分有趣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本篇文章给大家谈谈传奇手游十大最强传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免费现在手机安装直接就可以体验到电脑端乐趣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三职业，希望对各位有所帮助，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：职业的种类非常的多，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看一部无聊的电视更有意义：有战士、法师、道士三大职业…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起来非常的带劲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下载合集中大伙可以尽情的体验多款同类型传奇手游，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这里，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战士、法师、道士三大职业！快来下载吧；加入了魔龙技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超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的玩法模式等你来下载体验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会越来越体验到游戏给你带来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是一款玩法非常多样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但小伙伴们找到这里算是没白来。还有众多智能化的玩法。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。精美闪耀时装可以免费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？快来传奇频道找私服</w:t>
      </w:r>
      <w:r>
        <w:rPr>
          <w:rFonts w:ascii="Courier" w:hAnsi="Courier"/>
          <w:color w:val="000000"/>
        </w:rPr>
        <w:t>sf1…85</w:t>
      </w:r>
      <w:r>
        <w:rPr>
          <w:rFonts w:ascii="Courier" w:hAnsi="Courier"/>
          <w:color w:val="000000"/>
        </w:rPr>
        <w:t>版本玩法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295.html" TargetMode="External"/><Relationship Id="rId4" Type="http://schemas.openxmlformats.org/officeDocument/2006/relationships/hyperlink" Target="http://www.sxkjz1.cn/post/458.html" TargetMode="External"/><Relationship Id="rId5" Type="http://schemas.openxmlformats.org/officeDocument/2006/relationships/hyperlink" Target="http://www.sxkjz1.cn/post/1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.85传奇外挂 1.85传奇新服 !1.85传奇新服 85新服表 最新网通传奇1</cp:keywords>
  <dc:language>en-US</dc:language>
  <cp:lastModifiedBy/>
  <cp:revision>0</cp:revision>
  <dc:subject>相信你会停不下来的 热血传奇185英雄合击是一款经典1</dc:subject>
  <dc:title>相信你会停不下来的 热血传奇185英雄合击是一款经典1</dc:title>
</cp:coreProperties>
</file>