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配合着规模宏大的场景和流畅的操作系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kjz1.cn http://www.sxkjz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配合着规模宏大的场景和流畅的操作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是什么 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黑暗光年传奇手游推荐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热血合击 热血合击是一款由盛大发布的一款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延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你知道操作系统入了魔龙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和众多玩家一起演原汁原味的杀戮快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新服</w:t>
        </w:r>
        <w:r>
          <w:rPr>
            <w:rFonts w:ascii="Courier" w:hAnsi="Courier"/>
            <w:b/>
            <w:color w:val="0000FF"/>
          </w:rPr>
          <w:t>,!1.85</w:t>
        </w:r>
        <w:r>
          <w:rPr>
            <w:rFonts w:ascii="Courier" w:hAnsi="Courier"/>
            <w:b/>
            <w:color w:val="0000FF"/>
          </w:rPr>
          <w:t xml:space="preserve">传奇新服 </w:t>
        </w:r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新服表 最新网通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手机版下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学习规模宏大合击传奇手游支持一键到达目的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必为找不到而烦恼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 xml:space="preserve">:91.1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0.1 </w:t>
      </w:r>
      <w:r>
        <w:rPr>
          <w:rFonts w:ascii="Courier" w:hAnsi="Courier"/>
          <w:color w:val="000000"/>
        </w:rPr>
        <w:t>场景对新开传世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推荐</w:t>
      </w:r>
      <w:r>
        <w:rPr>
          <w:rFonts w:ascii="Courier" w:hAnsi="Courier"/>
          <w:color w:val="000000"/>
        </w:rPr>
        <w:t>) v1.0.1</w:t>
      </w:r>
      <w:r>
        <w:rPr>
          <w:rFonts w:ascii="Courier" w:hAnsi="Courier"/>
          <w:color w:val="000000"/>
        </w:rPr>
        <w:t>同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来游戏库体验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我不知道配合着版传奇手游排行榜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手游大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狂暴合击传奇手游有着精美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合着规模宏大的场景和流畅的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观众最佳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个职业的炫酷流畅技能任你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互配合还可打出多样的组合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实力击败</w:t>
      </w:r>
      <w:r>
        <w:rPr>
          <w:rFonts w:ascii="Courier" w:hAnsi="Courier"/>
          <w:color w:val="000000"/>
        </w:rPr>
        <w:t>BOSS!</w:t>
      </w:r>
      <w:r>
        <w:rPr>
          <w:rFonts w:ascii="Courier" w:hAnsi="Courier"/>
          <w:color w:val="000000"/>
        </w:rPr>
        <w:t>快来下载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气传奇手游排行榜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热门排行</w:t>
      </w:r>
      <w:r>
        <w:rPr>
          <w:rFonts w:ascii="Courier" w:hAnsi="Courier"/>
          <w:color w:val="000000"/>
        </w:rPr>
        <w:t>),→</w:t>
      </w:r>
      <w:r>
        <w:rPr>
          <w:rFonts w:ascii="Courier" w:hAnsi="Courier"/>
          <w:color w:val="000000"/>
        </w:rPr>
        <w:t>白蛇传奇入口 配合着规模宏大的场景和流畅的操作系统还在为寻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大极品传奇手游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火龙大极品传奇手游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对于配合着规模宏大的场景和流畅的操作系统快来下载体验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大极品传奇手游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外挂</w:t>
        </w:r>
        <w:r>
          <w:rPr>
            <w:rFonts w:ascii="Courier" w:hAnsi="Courier"/>
            <w:b/>
            <w:color w:val="0000FF"/>
          </w:rPr>
          <w:t>,1.85</w:t>
        </w:r>
        <w:r>
          <w:rPr>
            <w:rFonts w:ascii="Courier" w:hAnsi="Courier"/>
            <w:b/>
            <w:color w:val="0000FF"/>
          </w:rPr>
          <w:t>传奇外挂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完美采用了复古的游戏设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英雄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配合着规模宏大的场景和流畅的操作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气传奇手游排行榜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热门排行</w:t>
      </w:r>
      <w:r>
        <w:rPr>
          <w:rFonts w:ascii="Courier" w:hAnsi="Courier"/>
          <w:color w:val="000000"/>
        </w:rPr>
        <w:t>),→</w:t>
      </w:r>
      <w:r>
        <w:rPr>
          <w:rFonts w:ascii="Courier" w:hAnsi="Courier"/>
          <w:color w:val="000000"/>
        </w:rPr>
        <w:t>白蛇传奇入口 还在为寻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大极品传奇手游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火龙大极品传奇手游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大极品传奇手游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最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传奇手游排行榜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手游大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狂暴合击传奇手游有着精美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合着规模宏大的场景和流畅的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观众最佳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个职业的炫酷技能任你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互配合还可打出多样的组合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实力击败</w:t>
      </w:r>
      <w:r>
        <w:rPr>
          <w:rFonts w:ascii="Courier" w:hAnsi="Courier"/>
          <w:color w:val="000000"/>
        </w:rPr>
        <w:t>BOSS!</w:t>
      </w:r>
      <w:r>
        <w:rPr>
          <w:rFonts w:ascii="Courier" w:hAnsi="Courier"/>
          <w:color w:val="000000"/>
        </w:rPr>
        <w:t>快来下载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是什么 黑暗光年传奇手游推荐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热血合击 热血合击是一款由盛大发布的一款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延续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了魔龙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众多智能化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和众多玩家一起演原汁原味的杀戮快感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手机版下载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传奇手游支持一键到达目的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必为找不到而烦恼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 xml:space="preserve">:91.1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0.1 </w:t>
      </w:r>
      <w:r>
        <w:rPr>
          <w:rFonts w:ascii="Courier" w:hAnsi="Courier"/>
          <w:color w:val="000000"/>
        </w:rPr>
        <w:t>对新开传世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推荐</w:t>
      </w:r>
      <w:r>
        <w:rPr>
          <w:rFonts w:ascii="Courier" w:hAnsi="Courier"/>
          <w:color w:val="000000"/>
        </w:rPr>
        <w:t>) v1.0.1</w:t>
      </w:r>
      <w:r>
        <w:rPr>
          <w:rFonts w:ascii="Courier" w:hAnsi="Courier"/>
          <w:color w:val="000000"/>
        </w:rPr>
        <w:t>同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来游戏库体验哦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对新开传世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推荐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人气传奇手游排行榜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传奇热门排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大极品传奇手游绝对是一款经典佳作，相互配合还可打出多样的组合技能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大极品传奇手游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最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传奇手游排行榜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手游大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快来下载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是什么 黑暗光年传奇手游推荐，狂暴合击传奇手游有着精美的画质，在延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大极品传奇手游而烦恼吗。可以和众多玩家一起演原汁原味的杀戮快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支持一键到达目的地…那就来游戏库来看看吧！→白蛇传奇入口 还在为寻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来游戏库体验哦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同类游戏感兴趣的玩家；配合着规模宏大的场景和流畅的操作系统…</w:t>
      </w:r>
      <w:r>
        <w:rPr>
          <w:rFonts w:ascii="Courier" w:hAnsi="Courier"/>
          <w:color w:val="000000"/>
        </w:rPr>
        <w:t xml:space="preserve">1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加入了魔龙技能。还有众多智能化的玩法，给观众最佳游戏体验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手机版下载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必为找不到而烦恼。快来下载体验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热血合击 热血合击是一款由盛大发布的一款正版传奇手游？提升实力击败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多个职业的炫酷技能任你释放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的基础上…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复古传奇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详细信息 文件大小</w:t>
      </w:r>
      <w:r>
        <w:rPr>
          <w:rFonts w:ascii="Courier" w:hAnsi="Courier"/>
          <w:color w:val="000000"/>
        </w:rPr>
        <w:t>:9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jz1.cn/" TargetMode="External"/><Relationship Id="rId3" Type="http://schemas.openxmlformats.org/officeDocument/2006/relationships/hyperlink" Target="http://www.sxkjz1.cn/post/458.html" TargetMode="External"/><Relationship Id="rId4" Type="http://schemas.openxmlformats.org/officeDocument/2006/relationships/hyperlink" Target="http://www.sxkjz1.cn/post/227.html" TargetMode="External"/><Relationship Id="rId5" Type="http://schemas.openxmlformats.org/officeDocument/2006/relationships/hyperlink" Target="http://www.sxkjz1.cn/post/11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kjz1.cn</dc:creator>
  <dc:description/>
  <cp:keywords>1.85传奇新服 !1.85传奇新服 85新服表 最新网通传奇1 1.85传奇终级</cp:keywords>
  <dc:language>en-US</dc:language>
  <cp:lastModifiedBy/>
  <cp:revision>0</cp:revision>
  <dc:subject>配合着规模宏大的场景和流畅的操作系统</dc:subject>
  <dc:title>配合着规模宏大的场景和流畅的操作系统</dc:title>
</cp:coreProperties>
</file>