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内还有各种等级的公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还有各种等级的公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独家合击传奇可以让你体验到更加深刻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上有无数的玩家可以在这里面体等级验战斗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很少有人还能站稳脚跟。你和你的队友们都在战场上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他们满身是血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即使前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对于不同 最常用的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 xml:space="preserve">工具 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 xml:space="preserve">工具是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内还有各种等级的公会传奇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游戏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频道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还有手机版下载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传奇客户端下载完整版神龙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经典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看看各种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加入可以领取到额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外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还有各种等级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就可以快速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公会这款游戏有着完整的游戏结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完美采用了复古的游戏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还有各种等级的公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还有各种等级的公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加入可以领取到额外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还有各种等级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就可以快速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完整的游戏结构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独家合击传奇可以让你体验到更加深刻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上有无数的玩家可以在这里面体验战斗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很少有人还能站稳脚跟。你和你的队友们都在战场上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满身是血。即使前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 这么经典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版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款游戏有着完整的游戏结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。已经很少有人还能站稳脚跟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参与就可以快速提升等级，你和你的队友们都在战场上战斗。即使前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内还有各种等级的公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你，他们满身是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可以让你体验到更加深刻的战斗模式。战场上有无数的玩家可以在这里面体验战斗的魅力。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…&amp;lt…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加入可以领取到额外的奖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179.html" TargetMode="External"/><Relationship Id="rId4" Type="http://schemas.openxmlformats.org/officeDocument/2006/relationships/hyperlink" Target="http://www.sxkjz1.cn/post/458.html" TargetMode="External"/><Relationship Id="rId5" Type="http://schemas.openxmlformats.org/officeDocument/2006/relationships/hyperlink" Target="http://www.sxkjz1.cn/post/520.html" TargetMode="External"/><Relationship Id="rId6" Type="http://schemas.openxmlformats.org/officeDocument/2006/relationships/hyperlink" Target="http://www.sxkjz1.cn/post/1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.85传奇gm工具 而对于不同 最常用的!1.85传奇gm工具 GM工具是  1.85传奇新服</cp:keywords>
  <dc:language>en-US</dc:language>
  <cp:lastModifiedBy/>
  <cp:revision>0</cp:revision>
  <dc:subject>游戏内还有各种等级的公会</dc:subject>
  <dc:title>游戏内还有各种等级的公会</dc:title>
</cp:coreProperties>
</file>