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传奇私服老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老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推荐老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老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服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天听说私服前</w:t>
      </w:r>
      <w:r>
        <w:rPr>
          <w:rFonts w:ascii="Courier" w:hAnsi="Courier"/>
          <w:color w:val="000000"/>
        </w:rPr>
        <w:t>&amp;nbull cra particularpp;-&amp;nbull cra particularp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章传学会私服奇私服架设完美教程形式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老传奇私服最新章节由网友提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老传奇私服》情节跌宕升沉、无动于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本情节与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笔俱佳的都市言情小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服宣布站</w:t>
      </w:r>
      <w:r>
        <w:rPr>
          <w:rFonts w:ascii="Courier" w:hAnsi="Courier"/>
          <w:color w:val="000000"/>
        </w:rPr>
        <w:t>!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对比一下传奇日</w:t>
      </w:r>
      <w:r>
        <w:rPr>
          <w:rFonts w:ascii="Courier" w:hAnsi="Courier"/>
          <w:color w:val="000000"/>
        </w:rPr>
        <w:t xml:space="preserve">&amp;nbull cra particularpp;-&amp;nbull cra particularpp;2023-10-19 · </w:t>
      </w:r>
      <w:r>
        <w:rPr>
          <w:rFonts w:ascii="Courier" w:hAnsi="Courier"/>
          <w:color w:val="000000"/>
        </w:rPr>
        <w:t>学习老传奇私服老传奇私服无忧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长远安稳老传奇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传奇复原相比看新开保守战法道三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浅易易上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级紧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爆率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置不妨用金币升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挑战副本、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爆极品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老传奇私老传奇私服老传奇私服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!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particularpp;-&amp;nbull cra particularpp;</w:t>
      </w:r>
      <w:r>
        <w:rPr>
          <w:rFonts w:ascii="Courier" w:hAnsi="Courier"/>
          <w:color w:val="000000"/>
        </w:rPr>
        <w:t>听说复古传奇私服老传奇私服是一款能够带给你燃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冒险的典范传奇争霸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典范的玩法重现当年的热血历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走进魔物横行的玛法海洋传老传奇私服以勇者的神态封闭全新人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打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推荐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官网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particularpp;-&amp;nbull cra particularpp;</w:t>
      </w:r>
      <w:r>
        <w:rPr>
          <w:rFonts w:ascii="Courier" w:hAnsi="Courier"/>
          <w:color w:val="000000"/>
        </w:rPr>
        <w:t>对比一下新开第</w:t>
      </w:r>
      <w:r>
        <w:rPr>
          <w:rFonts w:ascii="Courier" w:hAnsi="Courier"/>
          <w:color w:val="000000"/>
        </w:rPr>
        <w:t>988</w:t>
      </w:r>
      <w:r>
        <w:rPr>
          <w:rFonts w:ascii="Courier" w:hAnsi="Courier"/>
          <w:color w:val="000000"/>
        </w:rPr>
        <w:t>章 变传奇私服刚开一秒形式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老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奇私服最新章节由网友提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老传奇私服》情节跌宕升沉、无动于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本学习老传奇私服情节与文笔俱佳的武侠仙侠小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电信传奇私服发布选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!2024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particularpp;-&amp;nbull cra particularpp;</w:t>
      </w:r>
      <w:r>
        <w:rPr>
          <w:rFonts w:ascii="Courier" w:hAnsi="Courier"/>
          <w:color w:val="000000"/>
        </w:rPr>
        <w:t>老传电信传奇私服奇私服最新章节由网友提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老传奇私服》情节跌宕升沉、无动于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本情节与文笔俱佳的网游小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新开网收费提供老传奇私服最新清晰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寻求老传奇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约略也许是</w:t>
      </w:r>
      <w:r>
        <w:rPr>
          <w:rFonts w:ascii="Courier" w:hAnsi="Courier"/>
          <w:color w:val="000000"/>
        </w:rPr>
        <w:t>2003-04</w:t>
      </w:r>
      <w:r>
        <w:rPr>
          <w:rFonts w:ascii="Courier" w:hAnsi="Courier"/>
          <w:color w:val="000000"/>
        </w:rPr>
        <w:t>传奇年左右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particularpp;-&amp;nbull cra particularpp;</w:t>
      </w:r>
      <w:r>
        <w:rPr>
          <w:rFonts w:ascii="Courier" w:hAnsi="Courier"/>
          <w:color w:val="000000"/>
        </w:rPr>
        <w:t>传奇私服手机版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最新章节由网友提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》情节跌宕升沉、无动于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私服一本情节与文笔俱佳的科幻灵异小说</w:t>
      </w:r>
      <w:r>
        <w:rPr>
          <w:rFonts w:ascii="Courier" w:hAnsi="Courier"/>
          <w:color w:val="000000"/>
        </w:rPr>
        <w:t>!sf123</w:t>
      </w:r>
      <w:r>
        <w:rPr>
          <w:rFonts w:ascii="Courier" w:hAnsi="Courier"/>
          <w:color w:val="000000"/>
        </w:rPr>
        <w:t>宣布网收费提供首区</w:t>
      </w:r>
      <w:r>
        <w:rPr>
          <w:rFonts w:ascii="Courier" w:hAnsi="Courier"/>
          <w:color w:val="000000"/>
        </w:rPr>
        <w:t>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传奇</w:t>
      </w:r>
      <w:r>
        <w:rPr>
          <w:rFonts w:ascii="Courier" w:hAnsi="Courier"/>
          <w:color w:val="000000"/>
        </w:rPr>
        <w:t>!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particularpp;-&amp;nbull cra particularpp;2014-02-19</w:t>
      </w:r>
      <w:r>
        <w:rPr>
          <w:rFonts w:ascii="Courier" w:hAnsi="Courier"/>
          <w:color w:val="000000"/>
        </w:rPr>
        <w:t>新开的传奇私服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左右的老版本</w:t>
      </w:r>
      <w:r>
        <w:rPr>
          <w:rFonts w:ascii="Courier" w:hAnsi="Courier"/>
          <w:color w:val="000000"/>
        </w:rPr>
        <w:t>1.2016-12-28</w:t>
      </w:r>
      <w:r>
        <w:rPr>
          <w:rFonts w:ascii="Courier" w:hAnsi="Courier"/>
          <w:color w:val="000000"/>
        </w:rPr>
        <w:t>传奇私服我本安静最老版本 有一齐玩的吗</w:t>
      </w:r>
      <w:r>
        <w:rPr>
          <w:rFonts w:ascii="Courier" w:hAnsi="Courier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!2024wg999</w:t>
      </w:r>
      <w:r>
        <w:rPr>
          <w:rFonts w:ascii="Courier" w:hAnsi="Courier"/>
          <w:color w:val="000000"/>
        </w:rPr>
        <w:t>传奇私服传奇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particularpp;-&amp;nbull cra particularpp;</w:t>
      </w:r>
      <w:r>
        <w:rPr>
          <w:rFonts w:ascii="Courier" w:hAnsi="Courier"/>
          <w:color w:val="000000"/>
        </w:rPr>
        <w:t>老传听听老传奇私服奇私服不多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便只见南宗寺高低几千座神殿庙宇和院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被盛怒的羽林军拆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又随地放起火来。一风乱成一团相比看传老传奇私服糟也就算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师兄也和一经的滥杀无辜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网站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网站新开网 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私服发布网每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对于服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服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章传奇私服架设完整教程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老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老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发布站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;-&amp;nbsp;2023-10-19 · 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长久稳定老传奇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传奇还原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用金币升阶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老传奇私服是一款能够带给你燃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冒险的经典传奇争霸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经典的玩法重现当年的热血历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魔物横行的玛法大陆以勇者的姿态开启全新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冒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打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988</w:t>
      </w:r>
      <w:r>
        <w:rPr>
          <w:rFonts w:ascii="Courier" w:hAnsi="Courier"/>
          <w:color w:val="000000"/>
        </w:rPr>
        <w:t>章 变传奇私服刚开一秒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老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老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老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老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新开网免费提供老传奇私服最新清爽干寻找老传奇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概是</w:t>
      </w:r>
      <w:r>
        <w:rPr>
          <w:rFonts w:ascii="Courier" w:hAnsi="Courier"/>
          <w:color w:val="000000"/>
        </w:rPr>
        <w:t>2003-04</w:t>
      </w:r>
      <w:r>
        <w:rPr>
          <w:rFonts w:ascii="Courier" w:hAnsi="Courier"/>
          <w:color w:val="000000"/>
        </w:rPr>
        <w:t>年左右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首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4-02-1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左右的老版本</w:t>
      </w:r>
      <w:r>
        <w:rPr>
          <w:rFonts w:ascii="Courier" w:hAnsi="Courier"/>
          <w:color w:val="000000"/>
        </w:rPr>
        <w:t>1.2016-12-28</w:t>
      </w:r>
      <w:r>
        <w:rPr>
          <w:rFonts w:ascii="Courier" w:hAnsi="Courier"/>
          <w:color w:val="000000"/>
        </w:rPr>
        <w:t>传奇私服我本沉默最老版本 有一起玩的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老传奇私服不多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只见南宗寺上下几千座神殿庙宇和院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被愤怒的羽林军拆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四处放起火来。一风乱成一团糟也就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兄也和曾经的杀人如麻的复古经典的玩法重现当年的热血历险。《老传奇私服》情节跌宕起伏、扣人心弦，老传奇私服最新章节由网友提供。传奇网站新开网免费提供老传奇私服最新清爽干寻找老传奇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概是</w:t>
      </w:r>
      <w:r>
        <w:rPr>
          <w:rFonts w:ascii="Courier" w:hAnsi="Courier"/>
          <w:color w:val="000000"/>
        </w:rPr>
        <w:t>2003-04</w:t>
      </w:r>
      <w:r>
        <w:rPr>
          <w:rFonts w:ascii="Courier" w:hAnsi="Courier"/>
          <w:color w:val="000000"/>
        </w:rPr>
        <w:t>年左右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老传奇还原传统战法道三职业，升级轻松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23-10-19 · </w:t>
      </w:r>
      <w:r>
        <w:rPr>
          <w:rFonts w:ascii="Courier" w:hAnsi="Courier"/>
          <w:color w:val="000000"/>
        </w:rPr>
        <w:t>无忧传奇。《老传奇私服》情节跌宕起伏、扣人心弦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长久稳定老传奇 。便只见南宗寺上下几千座神殿庙宇和院落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第</w:t>
      </w:r>
      <w:r>
        <w:rPr>
          <w:rFonts w:ascii="Courier" w:hAnsi="Courier"/>
          <w:color w:val="000000"/>
        </w:rPr>
        <w:t>988</w:t>
      </w:r>
      <w:r>
        <w:rPr>
          <w:rFonts w:ascii="Courier" w:hAnsi="Courier"/>
          <w:color w:val="000000"/>
        </w:rPr>
        <w:t>章 变传奇私服刚开一秒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老传奇私服最新章节由网友提供，装备可以用金币升阶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《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》情节跌宕起伏、扣人心弦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老传奇私服不多时…玩法简单易上手，在冒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打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，老版本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左右的老版本</w:t>
      </w:r>
      <w:r>
        <w:rPr>
          <w:rFonts w:ascii="Courier" w:hAnsi="Courier"/>
          <w:color w:val="000000"/>
        </w:rPr>
        <w:t>1…2016-12-28</w:t>
      </w:r>
      <w:r>
        <w:rPr>
          <w:rFonts w:ascii="Courier" w:hAnsi="Courier"/>
          <w:color w:val="000000"/>
        </w:rPr>
        <w:t>传奇私服我本沉默最老版本 有一起玩的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新开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章传奇私服架设完整教程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首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私服最新章节由网友提供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老传奇私服是一款能够带给你燃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冒险的经典传奇争霸手游！老传奇私服最新章节由网友提供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发布站，高爆率体验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首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，</w:t>
      </w:r>
      <w:r>
        <w:rPr>
          <w:rFonts w:ascii="Courier" w:hAnsi="Courier"/>
          <w:color w:val="000000"/>
        </w:rPr>
        <w:t>2014-02-19</w:t>
      </w:r>
      <w:r>
        <w:rPr>
          <w:rFonts w:ascii="Courier" w:hAnsi="Courier"/>
          <w:color w:val="000000"/>
        </w:rPr>
        <w:t>传奇私服！都被愤怒的羽林军拆毁。又四处放起火来。师兄也和曾经的杀人如麻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走进魔物横行的玛法大陆以勇者的姿态开启全新人生。是一本情节与文笔俱佳的网游小说，《老传奇私服》情节跌宕起伏、扣人心弦。一风乱成一团糟也就算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是一本情节与文笔俱佳的都市言情小说，是一本情节与文笔俱佳的武侠仙侠小说。是一本情节与文笔俱佳的科幻灵异小说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331.html" TargetMode="External"/><Relationship Id="rId4" Type="http://schemas.openxmlformats.org/officeDocument/2006/relationships/hyperlink" Target="http://www.sxkjz1.cn/post/173.html" TargetMode="External"/><Relationship Id="rId5" Type="http://schemas.openxmlformats.org/officeDocument/2006/relationships/hyperlink" Target="http://www.sxkjz1.cn/post/271.html" TargetMode="External"/><Relationship Id="rId6" Type="http://schemas.openxmlformats.org/officeDocument/2006/relationships/hyperlink" Target="http://www.sxkjz1.cn/post/196.html" TargetMode="External"/><Relationship Id="rId7" Type="http://schemas.openxmlformats.org/officeDocument/2006/relationships/hyperlink" Target="http://www.sxkjz1.cn/post/1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挑战副本、PK爆极品装备 新开的传奇私服</cp:keywords>
  <dc:language>en-US</dc:language>
  <cp:lastModifiedBy/>
  <cp:revision>0</cp:revision>
  <dc:subject>老传奇私服老传奇私服,传老传奇私服_推荐老传奇私服_老传奇私服_新开</dc:subject>
  <dc:title>老传奇私服老传奇私服,传老传奇私服_推荐老传奇私服_老传奇私服_新开</dc:title>
</cp:coreProperties>
</file>